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0</wp:posOffset>
                </wp:positionH>
                <wp:positionV relativeFrom="paragraph">
                  <wp:posOffset>-271780</wp:posOffset>
                </wp:positionV>
                <wp:extent cx="3771900" cy="685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neva" w:hAnsi="Geneva" w:cs="Geneva"/>
                                <w:color w:val="0C899D"/>
                                <w:sz w:val="48"/>
                              </w:rPr>
                            </w:pPr>
                            <w:r>
                              <w:rPr>
                                <w:rFonts w:cs="Geneva" w:ascii="Geneva" w:hAnsi="Geneva"/>
                                <w:color w:val="0C899D"/>
                                <w:sz w:val="48"/>
                              </w:rPr>
                              <w:t>Conserva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color w:val="0C899D"/>
                                <w:sz w:val="48"/>
                              </w:rPr>
                            </w:pPr>
                            <w:r>
                              <w:rPr>
                                <w:rFonts w:cs="Geneva" w:ascii="Geneva" w:hAnsi="Geneva"/>
                                <w:color w:val="0C899D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21.4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neva" w:hAnsi="Geneva" w:cs="Geneva"/>
                          <w:color w:val="0C899D"/>
                          <w:sz w:val="48"/>
                        </w:rPr>
                      </w:pPr>
                      <w:r>
                        <w:rPr>
                          <w:rFonts w:cs="Geneva" w:ascii="Geneva" w:hAnsi="Geneva"/>
                          <w:color w:val="0C899D"/>
                          <w:sz w:val="48"/>
                        </w:rPr>
                        <w:t>Conservatives</w:t>
                      </w:r>
                    </w:p>
                    <w:p>
                      <w:pPr>
                        <w:pStyle w:val="Normal"/>
                        <w:rPr>
                          <w:rFonts w:ascii="Geneva" w:hAnsi="Geneva" w:cs="Geneva"/>
                          <w:color w:val="0C899D"/>
                          <w:sz w:val="48"/>
                        </w:rPr>
                      </w:pPr>
                      <w:r>
                        <w:rPr>
                          <w:rFonts w:cs="Geneva" w:ascii="Geneva" w:hAnsi="Geneva"/>
                          <w:color w:val="0C899D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38430</wp:posOffset>
                </wp:positionV>
                <wp:extent cx="594360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7A9"/>
                              </w:rPr>
                              <w:t xml:space="preserve">Crowhurst, Catsfield, Telham, Ashburnham and Penhurst Bran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7pt;mso-wrap-distance-left:9.05pt;mso-wrap-distance-right:9.05pt;mso-wrap-distance-top:0pt;mso-wrap-distance-bottom:0pt;margin-top:10.9pt;mso-position-vertical-relative:text;margin-left: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87A9"/>
                        </w:rPr>
                        <w:t xml:space="preserve">Crowhurst, Catsfield, Telham, Ashburnham and Penhurst Bran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71120</wp:posOffset>
                </wp:positionV>
                <wp:extent cx="3195320" cy="2280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MONDAY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P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;Times Roman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  <w:lang w:val="en-US"/>
                              </w:rPr>
                              <w:t xml:space="preserve"> APRIL 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  <w:lang w:val="en-US"/>
                              </w:rPr>
                              <w:t>12 noon for 12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51.6pt;height:179.6pt;mso-wrap-distance-left:9.05pt;mso-wrap-distance-right:9.05pt;mso-wrap-distance-top:0pt;mso-wrap-distance-bottom:0pt;margin-top:5.6pt;mso-position-vertical-relative:text;margin-left:229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MONDAY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P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;Times Roman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LUN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  <w:lang w:val="en-US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  <w:lang w:val="en-US"/>
                        </w:rPr>
                        <w:t xml:space="preserve"> APRIL 201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  <w:lang w:val="en-US"/>
                        </w:rPr>
                        <w:t>12 noon for 12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96"/>
                          <w:szCs w:val="9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134"/>
        <w:rPr/>
      </w:pPr>
      <w:r>
        <w:rPr/>
        <w:drawing>
          <wp:inline distT="0" distB="0" distL="0" distR="0">
            <wp:extent cx="2947670" cy="2207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2204720</wp:posOffset>
                </wp:positionV>
                <wp:extent cx="6858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eastAsia="Times New Roman" w:cs="MicrosoftSansSerif;Microsoft Sans Serif"/>
                                <w:b/>
                                <w:b/>
                                <w:color w:val="0000FF"/>
                                <w:sz w:val="56"/>
                                <w:szCs w:val="56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MicrosoftSansSerif;Microsoft Sans Serif" w:ascii="Arial" w:hAnsi="Arial"/>
                                <w:b/>
                                <w:color w:val="0000FF"/>
                                <w:sz w:val="56"/>
                                <w:szCs w:val="56"/>
                                <w:lang w:val="en-US" w:bidi="en-US"/>
                              </w:rPr>
                              <w:t xml:space="preserve">THE RED LION AT HOOE </w:t>
                            </w:r>
                            <w:r>
                              <w:rPr>
                                <w:rFonts w:eastAsia="Times New Roman" w:cs="MicrosoftSansSerif;Microsoft Sans Serif" w:ascii="Arial" w:hAnsi="Arial"/>
                                <w:b/>
                                <w:color w:val="0000FF"/>
                                <w:sz w:val="28"/>
                                <w:szCs w:val="28"/>
                                <w:lang w:val="en-US" w:bidi="en-US"/>
                              </w:rPr>
                              <w:t>TN33 9EW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(THIS 500 YEAR OLD PUB IS OPENING JUST FOR US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173.6pt;mso-position-vertical-relative:text;margin-left:-6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eastAsia="Times New Roman" w:cs="MicrosoftSansSerif;Microsoft Sans Serif"/>
                          <w:b/>
                          <w:b/>
                          <w:color w:val="0000FF"/>
                          <w:sz w:val="56"/>
                          <w:szCs w:val="56"/>
                          <w:lang w:val="en-US" w:bidi="en-US"/>
                        </w:rPr>
                      </w:pPr>
                      <w:r>
                        <w:rPr>
                          <w:rFonts w:eastAsia="Times New Roman" w:cs="MicrosoftSansSerif;Microsoft Sans Serif" w:ascii="Arial" w:hAnsi="Arial"/>
                          <w:b/>
                          <w:color w:val="0000FF"/>
                          <w:sz w:val="56"/>
                          <w:szCs w:val="56"/>
                          <w:lang w:val="en-US" w:bidi="en-US"/>
                        </w:rPr>
                        <w:t xml:space="preserve">THE RED LION AT HOOE </w:t>
                      </w:r>
                      <w:r>
                        <w:rPr>
                          <w:rFonts w:eastAsia="Times New Roman" w:cs="MicrosoftSansSerif;Microsoft Sans Serif" w:ascii="Arial" w:hAnsi="Arial"/>
                          <w:b/>
                          <w:color w:val="0000FF"/>
                          <w:sz w:val="28"/>
                          <w:szCs w:val="28"/>
                          <w:lang w:val="en-US" w:bidi="en-US"/>
                        </w:rPr>
                        <w:t>TN33 9EW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(THIS 500 YEAR OLD PUB IS OPENING JUST FOR US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5057775</wp:posOffset>
                </wp:positionV>
                <wp:extent cx="6637020" cy="1146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lease send the completed slip below along with your cheque made payable to CCTAP Conservatives, asap or telephone Kirsty on </w:t>
                            </w:r>
                            <w:r>
                              <w:rPr>
                                <w:rFonts w:cs="Lucida Grande" w:ascii="Arial" w:hAnsi="Arial"/>
                                <w:b/>
                                <w:sz w:val="32"/>
                                <w:szCs w:val="32"/>
                              </w:rPr>
                              <w:t xml:space="preserve">01424 892881 or e-mail her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ucida Grande" w:ascii="Arial" w:hAnsi="Arial"/>
                                  <w:b/>
                                  <w:sz w:val="32"/>
                                  <w:szCs w:val="32"/>
                                </w:rPr>
                                <w:t>kirstycurtis@gmail.com</w:t>
                              </w:r>
                            </w:hyperlink>
                            <w:r>
                              <w:rPr>
                                <w:rFonts w:cs="Lucida Grande" w:ascii="Arial" w:hAnsi="Arial"/>
                                <w:b/>
                                <w:sz w:val="32"/>
                                <w:szCs w:val="32"/>
                              </w:rPr>
                              <w:t xml:space="preserve">  with your menu choices and pay on the day. Thank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Lucida Grand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Grande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90.3pt;mso-wrap-distance-left:9.05pt;mso-wrap-distance-right:9.05pt;mso-wrap-distance-top:0pt;mso-wrap-distance-bottom:0pt;margin-top:398.25pt;mso-position-vertical-relative:text;margin-left:-59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lease send the completed slip below along with your cheque made payable to CCTAP Conservatives, asap or telephone Kirsty on </w:t>
                      </w:r>
                      <w:r>
                        <w:rPr>
                          <w:rFonts w:cs="Lucida Grande" w:ascii="Arial" w:hAnsi="Arial"/>
                          <w:b/>
                          <w:sz w:val="32"/>
                          <w:szCs w:val="32"/>
                        </w:rPr>
                        <w:t xml:space="preserve">01424 892881 or e-mail her on </w:t>
                      </w:r>
                      <w:hyperlink r:id="rId4">
                        <w:r>
                          <w:rPr>
                            <w:rStyle w:val="InternetLink"/>
                            <w:rFonts w:cs="Lucida Grande" w:ascii="Arial" w:hAnsi="Arial"/>
                            <w:b/>
                            <w:sz w:val="32"/>
                            <w:szCs w:val="32"/>
                          </w:rPr>
                          <w:t>kirstycurtis@gmail.com</w:t>
                        </w:r>
                      </w:hyperlink>
                      <w:r>
                        <w:rPr>
                          <w:rFonts w:cs="Lucida Grande" w:ascii="Arial" w:hAnsi="Arial"/>
                          <w:b/>
                          <w:sz w:val="32"/>
                          <w:szCs w:val="32"/>
                        </w:rPr>
                        <w:t xml:space="preserve">  with your menu choices and pay on the day. Thank you</w:t>
                      </w:r>
                    </w:p>
                    <w:p>
                      <w:pPr>
                        <w:pStyle w:val="Normal"/>
                        <w:rPr>
                          <w:rFonts w:ascii="Arial" w:hAnsi="Arial" w:cs="Lucida Grand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Grande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3110</wp:posOffset>
                </wp:positionH>
                <wp:positionV relativeFrom="paragraph">
                  <wp:posOffset>6429375</wp:posOffset>
                </wp:positionV>
                <wp:extent cx="6633210" cy="2975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4F6228"/>
                                <w:left w:val="single" w:sz="24" w:space="4" w:color="4F6228"/>
                                <w:bottom w:val="single" w:sz="24" w:space="1" w:color="4F6228"/>
                                <w:right w:val="single" w:sz="24" w:space="0" w:color="4F6228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 Kirsty Curtis, Broomham Barn, Catsfield TN33 9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lease reserve………places at £17.50 each for the Pub Lunch on April 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in courses ……  by code M…….     Deserts ….. by code D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in courses ……  by code M…….     Deserts ….. by code D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………………………Address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l………… Email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I am unable to attend but would like to make a donation of £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3pt;height:234.3pt;mso-wrap-distance-left:9.05pt;mso-wrap-distance-right:9.05pt;mso-wrap-distance-top:0pt;mso-wrap-distance-bottom:0pt;margin-top:506.25pt;mso-position-vertical-relative:text;margin-left:-59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pBdr>
                          <w:top w:val="single" w:sz="24" w:space="1" w:color="4F6228"/>
                          <w:left w:val="single" w:sz="24" w:space="4" w:color="4F6228"/>
                          <w:bottom w:val="single" w:sz="24" w:space="1" w:color="4F6228"/>
                          <w:right w:val="single" w:sz="24" w:space="0" w:color="4F6228"/>
                        </w:pBd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 Kirsty Curtis, Broomham Barn, Catsfield TN33 9D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lease reserve………places at £17.50 each for the Pub Lunch on April 9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in courses ……  by code M…….     Deserts ….. by code D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in courses ……  by code M…….     Deserts ….. by code D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………………………Address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el………… Email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I am unable to attend but would like to make a donation of £…………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4510</wp:posOffset>
                </wp:positionH>
                <wp:positionV relativeFrom="paragraph">
                  <wp:posOffset>3000375</wp:posOffset>
                </wp:positionV>
                <wp:extent cx="6181090" cy="1832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wo Course lunch £17.50 per person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Coq au Vin  </w:t>
                              <w:tab/>
                              <w:tab/>
                              <w:tab/>
                              <w:tab/>
                              <w:t xml:space="preserve">   (M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Fish Pie        </w:t>
                              <w:tab/>
                              <w:tab/>
                              <w:tab/>
                              <w:tab/>
                              <w:t>(M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Apple Crumble </w:t>
                              <w:tab/>
                              <w:tab/>
                              <w:tab/>
                              <w:t xml:space="preserve">    (D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Bread and Butter Pudding </w:t>
                              <w:tab/>
                              <w:t>(D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7pt;height:144.3pt;mso-wrap-distance-left:9.05pt;mso-wrap-distance-right:9.05pt;mso-wrap-distance-top:0pt;mso-wrap-distance-bottom:0pt;margin-top:236.25pt;mso-position-vertical-relative:text;margin-left:-41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wo Course lunch £17.50 per person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Coq au Vin  </w:t>
                        <w:tab/>
                        <w:tab/>
                        <w:tab/>
                        <w:tab/>
                        <w:t xml:space="preserve">   (M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Fish Pie        </w:t>
                        <w:tab/>
                        <w:tab/>
                        <w:tab/>
                        <w:tab/>
                        <w:t>(M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Apple Crumble </w:t>
                        <w:tab/>
                        <w:tab/>
                        <w:tab/>
                        <w:t xml:space="preserve">    (D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Bread and Butter Pudding </w:t>
                        <w:tab/>
                        <w:t>(D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4262120</wp:posOffset>
                </wp:positionV>
                <wp:extent cx="1257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44"/>
                                <w:szCs w:val="44"/>
                              </w:rPr>
                              <w:t>RAFFLE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35.6pt;mso-position-vertical-relative:text;margin-left:37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Cs w:val="24"/>
                        </w:rPr>
                      </w:pPr>
                      <w:r>
                        <w:rPr>
                          <w:i/>
                          <w:color w:val="FF0000"/>
                          <w:sz w:val="44"/>
                          <w:szCs w:val="44"/>
                        </w:rPr>
                        <w:t>RAFFLE</w:t>
                      </w:r>
                      <w:r>
                        <w:rPr>
                          <w:b/>
                          <w:i/>
                          <w:color w:val="008000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517652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07.6pt;mso-position-vertical-relative:text;margin-left:22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enev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ind w:right="36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0" w:hanging="30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60" w:hanging="23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3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color w:val="00008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72"/>
    </w:rPr>
  </w:style>
  <w:style w:type="paragraph" w:styleId="BodyText3">
    <w:name w:val="Body Text 3"/>
    <w:basedOn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stycurtis@gmail.com" TargetMode="External"/><Relationship Id="rId4" Type="http://schemas.openxmlformats.org/officeDocument/2006/relationships/hyperlink" Target="mailto:kirstycurt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5:00Z</dcterms:created>
  <dc:creator>Mike</dc:creator>
  <dc:description/>
  <cp:keywords/>
  <dc:language>en-US</dc:language>
  <cp:lastModifiedBy>Mike</cp:lastModifiedBy>
  <cp:lastPrinted>2018-03-28T15:40:00Z</cp:lastPrinted>
  <dcterms:modified xsi:type="dcterms:W3CDTF">2018-03-28T14:41:00Z</dcterms:modified>
  <cp:revision>12</cp:revision>
  <dc:subject/>
  <dc:title>BEXHILL and BATTLE</dc:title>
</cp:coreProperties>
</file>