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ite you to the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tumn Lu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noon for 12-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urday 2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Septemb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3 Collington Ris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xhill on Se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N39 3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1424 8429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kind permission of Brian &amp; Susan Kentfie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an.kentfield@thisbox.co.u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£12-50 per person including w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ome and bring a friend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.                                                                     cut                                                                          .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umn Lun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serve me </w:t>
        <w:softHyphen/>
        <w:softHyphen/>
        <w:softHyphen/>
        <w:t>_______ Places at £12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nclose my cheque made payable to BBCA, Kewhurst Branch for £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mplete &amp; return with your cheque t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Susan Kentfield, 13 Collington Rise, Bexhill on Sea, TN39 3R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5" w:top="1440" w:footer="1118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6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  <w:t>Bexhill &amp; Battle Conservative Association</w:t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Kewhurst Bran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72540b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2540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e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54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54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e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6:00Z</dcterms:created>
  <dc:creator>BK</dc:creator>
  <dc:description/>
  <dc:language>en-US</dc:language>
  <cp:lastModifiedBy>Mike</cp:lastModifiedBy>
  <cp:lastPrinted>2015-09-09T10:59:00Z</cp:lastPrinted>
  <dcterms:modified xsi:type="dcterms:W3CDTF">2015-09-14T12:36:00Z</dcterms:modified>
  <cp:revision>2</cp:revision>
  <dc:subject/>
  <dc:title>Bexhill &amp; Battle Conservativ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