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911225</wp:posOffset>
                </wp:positionV>
                <wp:extent cx="3771900" cy="102806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color w:val="0C899D"/>
                                <w:sz w:val="48"/>
                              </w:rPr>
                            </w:pPr>
                            <w:r>
                              <w:rPr>
                                <w:rFonts w:cs="Geneva" w:ascii="Geneva" w:hAnsi="Geneva"/>
                                <w:color w:val="0C899D"/>
                                <w:sz w:val="48"/>
                              </w:rPr>
                              <w:t>Bexhill and Ba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color w:val="0C899D"/>
                                <w:sz w:val="48"/>
                              </w:rPr>
                            </w:pPr>
                            <w:r>
                              <w:rPr>
                                <w:rFonts w:cs="Geneva" w:ascii="Geneva" w:hAnsi="Geneva"/>
                                <w:color w:val="0C899D"/>
                                <w:sz w:val="48"/>
                              </w:rPr>
                              <w:t xml:space="preserve">Conservati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color w:val="0C899D"/>
                                <w:sz w:val="48"/>
                              </w:rPr>
                            </w:pPr>
                            <w:r>
                              <w:rPr>
                                <w:rFonts w:cs="Geneva" w:ascii="Geneva" w:hAnsi="Geneva"/>
                                <w:color w:val="0C899D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95pt;mso-wrap-distance-left:9.05pt;mso-wrap-distance-right:9.05pt;mso-wrap-distance-top:0pt;mso-wrap-distance-bottom:0pt;margin-top:-71.7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color w:val="0C899D"/>
                          <w:sz w:val="48"/>
                        </w:rPr>
                      </w:pPr>
                      <w:r>
                        <w:rPr>
                          <w:rFonts w:cs="Geneva" w:ascii="Geneva" w:hAnsi="Geneva"/>
                          <w:color w:val="0C899D"/>
                          <w:sz w:val="48"/>
                        </w:rPr>
                        <w:t>Bexhill and Ba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color w:val="0C899D"/>
                          <w:sz w:val="48"/>
                        </w:rPr>
                      </w:pPr>
                      <w:r>
                        <w:rPr>
                          <w:rFonts w:cs="Geneva" w:ascii="Geneva" w:hAnsi="Geneva"/>
                          <w:color w:val="0C899D"/>
                          <w:sz w:val="48"/>
                        </w:rPr>
                        <w:t xml:space="preserve">Conservatives </w:t>
                      </w:r>
                    </w:p>
                    <w:p>
                      <w:pPr>
                        <w:pStyle w:val="Normal"/>
                        <w:rPr>
                          <w:rFonts w:ascii="Geneva" w:hAnsi="Geneva" w:cs="Geneva"/>
                          <w:color w:val="0C899D"/>
                          <w:sz w:val="48"/>
                        </w:rPr>
                      </w:pPr>
                      <w:r>
                        <w:rPr>
                          <w:rFonts w:cs="Geneva" w:ascii="Geneva" w:hAnsi="Geneva"/>
                          <w:color w:val="0C899D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-9199880</wp:posOffset>
                </wp:positionV>
                <wp:extent cx="512508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7A9"/>
                              </w:rPr>
                              <w:t xml:space="preserve">Crowhurst, Catsfield, Telham, Ashburnham and Penhurst Bran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36pt;mso-wrap-distance-left:9.05pt;mso-wrap-distance-right:9.05pt;mso-wrap-distance-top:0pt;mso-wrap-distance-bottom:0pt;margin-top:-724.4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7A9"/>
                        </w:rPr>
                        <w:t xml:space="preserve">Crowhurst, Catsfield, Telham, Ashburnham and Penhurst Bran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174240</wp:posOffset>
                </wp:positionV>
                <wp:extent cx="4208145" cy="311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3017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44.9pt;mso-wrap-distance-left:9.05pt;mso-wrap-distance-right:9.05pt;mso-wrap-distance-top:0pt;mso-wrap-distance-bottom:0pt;margin-top:171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3017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7525</wp:posOffset>
                </wp:positionH>
                <wp:positionV relativeFrom="paragraph">
                  <wp:posOffset>116840</wp:posOffset>
                </wp:positionV>
                <wp:extent cx="6515100" cy="2286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6"/>
                                <w:szCs w:val="56"/>
                              </w:rPr>
                              <w:t>CONSERVATIVE POLICY FORUM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Friday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2 noon for 1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he White 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Nether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4"/>
                                <w:lang w:val="en-US" w:eastAsia="ja-JP"/>
                              </w:rPr>
                              <w:t>TN33 9Q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" w:hAnsi="Chalkboard" w:cs="Chalkboard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9.2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6"/>
                          <w:szCs w:val="56"/>
                        </w:rPr>
                        <w:t>CONSERVATIVE POLICY FORUM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Friday 20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12 noon for 12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The White H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Nether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Cs w:val="24"/>
                          <w:lang w:val="en-US" w:eastAsia="ja-JP"/>
                        </w:rPr>
                        <w:t>TN33 9Q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" w:hAnsi="Chalkboard" w:cs="Chalkboard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6125</wp:posOffset>
                </wp:positionH>
                <wp:positionV relativeFrom="paragraph">
                  <wp:posOffset>6174740</wp:posOffset>
                </wp:positionV>
                <wp:extent cx="6743700" cy="3657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Please come along and air your views!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Drinks can be purchased from the bar. A Senior  Citizen’s lunch is available with a choice of several dishes. Two courses for £9.95, one course for £7.95, please order at the bar as soon as you arrive ideally at 12 noon. I hear that it is excell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It would help to know numbers in advance of the meeting. Please inform the BBCA office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386EFF"/>
                                  <w:sz w:val="28"/>
                                  <w:szCs w:val="28"/>
                                  <w:u w:val="single" w:color="386EFF"/>
                                  <w:lang w:val="en-US"/>
                                </w:rPr>
                                <w:t>office@bbca.uk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  if you plan to atte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Please join us 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Angharad Davies  Vice Chair Political   BBCA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386EFF"/>
                                  <w:sz w:val="28"/>
                                  <w:szCs w:val="28"/>
                                  <w:u w:val="single" w:color="386EFF"/>
                                  <w:lang w:val="en-US"/>
                                </w:rPr>
                                <w:t>aed45@tiscali.co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       01580 831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8pt;mso-wrap-distance-left:9.05pt;mso-wrap-distance-right:9.05pt;mso-wrap-distance-top:0pt;mso-wrap-distance-bottom:0pt;margin-top:486.2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Please come along and air your views!!!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Drinks can be purchased from the bar. A Senior  Citizen’s lunch is available with a choice of several dishes. Two courses for £9.95, one course for £7.95, please order at the bar as soon as you arrive ideally at 12 noon. I hear that it is excell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 xml:space="preserve">It would help to know numbers in advance of the meeting. Please inform the BBCA office at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386EFF"/>
                            <w:sz w:val="28"/>
                            <w:szCs w:val="28"/>
                            <w:u w:val="single" w:color="386EFF"/>
                            <w:lang w:val="en-US"/>
                          </w:rPr>
                          <w:t>office@bbca.uk.com</w:t>
                        </w:r>
                      </w:hyperlink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  if you plan to atten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Please join us !!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Angharad Davies  Vice Chair Political   BBCA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386EFF"/>
                            <w:sz w:val="28"/>
                            <w:szCs w:val="28"/>
                            <w:u w:val="single" w:color="386EFF"/>
                            <w:lang w:val="en-US"/>
                          </w:rPr>
                          <w:t>aed45@tiscali.co.uk</w:t>
                        </w:r>
                      </w:hyperlink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       01580 83196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5488940</wp:posOffset>
                </wp:positionV>
                <wp:extent cx="5715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US"/>
                              </w:rPr>
                              <w:t>HOUS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432.2pt;mso-position-vertical-relative:text;margin-left:-2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US"/>
                        </w:rPr>
                        <w:t>HOU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halkboard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ＭＳ 明朝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bbca.uk.com" TargetMode="External"/><Relationship Id="rId5" Type="http://schemas.openxmlformats.org/officeDocument/2006/relationships/hyperlink" Target="mailto:aed45@tiscali.co.uk" TargetMode="External"/><Relationship Id="rId6" Type="http://schemas.openxmlformats.org/officeDocument/2006/relationships/hyperlink" Target="mailto:office@bbca.uk.com" TargetMode="External"/><Relationship Id="rId7" Type="http://schemas.openxmlformats.org/officeDocument/2006/relationships/hyperlink" Target="mailto:aed45@tiscali.co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05:00Z</dcterms:created>
  <dc:creator>Mike</dc:creator>
  <dc:description/>
  <cp:keywords/>
  <dc:language>en-US</dc:language>
  <cp:lastModifiedBy>Mike</cp:lastModifiedBy>
  <cp:lastPrinted>2015-10-25T12:30:00Z</cp:lastPrinted>
  <dcterms:modified xsi:type="dcterms:W3CDTF">2015-10-25T12:30:00Z</dcterms:modified>
  <cp:revision>4</cp:revision>
  <dc:subject/>
  <dc:title/>
</cp:coreProperties>
</file>