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lang w:val="en-US" w:eastAsia="en-US"/>
        </w:rPr>
      </w:pPr>
      <w:r>
        <w:rPr>
          <w:rFonts w:cs="Lucida Calligraphy" w:ascii="Lucida Calligraphy" w:hAnsi="Lucida Calligraphy"/>
          <w:b/>
          <w:lang w:val="en-US" w:eastAsia="en-US"/>
        </w:rPr>
        <w:drawing>
          <wp:inline distT="0" distB="0" distL="0" distR="0">
            <wp:extent cx="1709420" cy="131762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0930</wp:posOffset>
                </wp:positionH>
                <wp:positionV relativeFrom="paragraph">
                  <wp:posOffset>-2447925</wp:posOffset>
                </wp:positionV>
                <wp:extent cx="7429500" cy="0"/>
                <wp:effectExtent l="0" t="5080" r="0" b="5080"/>
                <wp:wrapNone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9pt,-192.75pt" to="499.05pt,-192.75pt" ID="Line 26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0930</wp:posOffset>
                </wp:positionH>
                <wp:positionV relativeFrom="paragraph">
                  <wp:posOffset>6631940</wp:posOffset>
                </wp:positionV>
                <wp:extent cx="7429500" cy="0"/>
                <wp:effectExtent l="0" t="5080" r="0" b="5080"/>
                <wp:wrapNone/>
                <wp:docPr id="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9pt,522.2pt" to="499.05pt,522.2pt" ID="Line 32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2330</wp:posOffset>
                </wp:positionH>
                <wp:positionV relativeFrom="paragraph">
                  <wp:posOffset>5831840</wp:posOffset>
                </wp:positionV>
                <wp:extent cx="6629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do hope that you will be able to join us. Could you please return the following slip to David by November 20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Please book early to avoid disappointment as we only have a maximum of 25 pla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rendezvous in the Piano Bar where pre dinner drinks and wine can be orde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459.2pt;mso-position-vertical-relative:text;margin-left:-67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We do hope that you will be able to join us. Could you please return the following slip to David by November 20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Please book early to avoid disappointment as we only have a maximum of 25 pla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rendezvous in the Piano Bar where pre dinner drinks and wine can be orde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3435</wp:posOffset>
                </wp:positionH>
                <wp:positionV relativeFrom="paragraph">
                  <wp:posOffset>231140</wp:posOffset>
                </wp:positionV>
                <wp:extent cx="1486535" cy="10909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1750" cy="998220"/>
                                  <wp:effectExtent l="0" t="0" r="0" b="0"/>
                                  <wp:docPr id="6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85.9pt;mso-wrap-distance-left:9.05pt;mso-wrap-distance-right:9.05pt;mso-wrap-distance-top:0pt;mso-wrap-distance-bottom:0pt;margin-top:18.2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1750" cy="998220"/>
                            <wp:effectExtent l="0" t="0" r="0" b="0"/>
                            <wp:docPr id="7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3775</wp:posOffset>
                </wp:positionH>
                <wp:positionV relativeFrom="paragraph">
                  <wp:posOffset>-814070</wp:posOffset>
                </wp:positionV>
                <wp:extent cx="7235190" cy="349504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190" cy="3495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32"/>
                                <w:szCs w:val="32"/>
                              </w:rPr>
                              <w:t>David Fost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24"/>
                              </w:rPr>
                              <w:t xml:space="preserve">Chairman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24"/>
                              </w:rPr>
                              <w:t xml:space="preserve">Crowhurst, Catsfield, Telham, Ashburnham and  Penhurst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24"/>
                              </w:rPr>
                              <w:t>Conservative Branch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80" w:firstLine="720"/>
                              <w:jc w:val="left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24"/>
                              </w:rPr>
                              <w:t>invites you to  join him for his</w:t>
                            </w:r>
                          </w:p>
                          <w:p>
                            <w:pPr>
                              <w:pStyle w:val="TextBody"/>
                              <w:ind w:left="2880" w:firstLine="720"/>
                              <w:jc w:val="left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phy" w:hAnsi="Lucida Calligraphy" w:cs="Lucida Calligraphy"/>
                                <w:szCs w:val="4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Cs w:val="48"/>
                              </w:rPr>
                              <w:t>Thanksgiving Dinn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24"/>
                                <w:szCs w:val="24"/>
                              </w:rPr>
                              <w:t>in the Georgian Room a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32"/>
                                <w:szCs w:val="32"/>
                              </w:rPr>
                              <w:t>Powder Mills Hotel , Battle</w:t>
                            </w:r>
                          </w:p>
                          <w:p>
                            <w:pPr>
                              <w:pStyle w:val="TextBody"/>
                              <w:ind w:left="3600" w:hanging="0"/>
                              <w:jc w:val="left"/>
                              <w:rPr>
                                <w:rFonts w:ascii="Lucida Calligraphy" w:hAnsi="Lucida Calligraphy" w:cs="Lucida Calligraph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4"/>
                                <w:szCs w:val="24"/>
                              </w:rPr>
                              <w:t>Thursday 27th November 201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4"/>
                                <w:szCs w:val="24"/>
                              </w:rPr>
                              <w:t>7.30 pm for 8.00p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sz w:val="5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69.7pt;height:275.2pt;mso-wrap-distance-left:9.05pt;mso-wrap-distance-right:9.05pt;mso-wrap-distance-top:0pt;mso-wrap-distance-bottom:0pt;margin-top:-64.1pt;mso-position-vertical-relative:text;margin-left:-78.25pt;mso-position-horizontal-relative:text">
                <v:textbox inset="0.0875in,0.0375in,0.0875in,0.0375in">
                  <w:txbxContent>
                    <w:p>
                      <w:pPr>
                        <w:pStyle w:val="TextBody"/>
                        <w:rPr>
                          <w:rFonts w:ascii="Lucida Calligraphy" w:hAnsi="Lucida Calligraphy" w:cs="Lucida Calligraphy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Calligraphy" w:hAnsi="Lucida Calligraphy" w:cs="Lucida Calligraphy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 w:val="false"/>
                          <w:sz w:val="32"/>
                          <w:szCs w:val="32"/>
                        </w:rPr>
                        <w:t>David Foster</w:t>
                      </w:r>
                    </w:p>
                    <w:p>
                      <w:pPr>
                        <w:pStyle w:val="TextBody"/>
                        <w:rPr>
                          <w:rFonts w:ascii="Lucida Calligraphy" w:hAnsi="Lucida Calligraphy" w:cs="Lucida Calligraphy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 w:val="false"/>
                          <w:sz w:val="24"/>
                        </w:rPr>
                        <w:t xml:space="preserve">Chairman </w:t>
                      </w:r>
                    </w:p>
                    <w:p>
                      <w:pPr>
                        <w:pStyle w:val="TextBody"/>
                        <w:rPr>
                          <w:rFonts w:ascii="Lucida Calligraphy" w:hAnsi="Lucida Calligraphy" w:cs="Lucida Calligraphy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 w:val="false"/>
                          <w:sz w:val="24"/>
                        </w:rPr>
                        <w:t xml:space="preserve">Crowhurst, Catsfield, Telham, Ashburnham and  Penhurst </w:t>
                      </w:r>
                    </w:p>
                    <w:p>
                      <w:pPr>
                        <w:pStyle w:val="TextBody"/>
                        <w:rPr>
                          <w:rFonts w:ascii="Lucida Calligraphy" w:hAnsi="Lucida Calligraphy" w:cs="Lucida Calligraphy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 w:val="false"/>
                          <w:sz w:val="24"/>
                        </w:rPr>
                        <w:t>Conservative Branch</w:t>
                      </w:r>
                    </w:p>
                    <w:p>
                      <w:pPr>
                        <w:pStyle w:val="TextBody"/>
                        <w:rPr>
                          <w:rFonts w:ascii="Lucida Calligraphy" w:hAnsi="Lucida Calligraphy" w:cs="Lucida Calligraphy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2880" w:firstLine="720"/>
                        <w:jc w:val="left"/>
                        <w:rPr>
                          <w:rFonts w:ascii="Lucida Calligraphy" w:hAnsi="Lucida Calligraphy" w:cs="Lucida Calligraphy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 w:val="false"/>
                          <w:sz w:val="24"/>
                        </w:rPr>
                        <w:t>invites you to  join him for his</w:t>
                      </w:r>
                    </w:p>
                    <w:p>
                      <w:pPr>
                        <w:pStyle w:val="TextBody"/>
                        <w:ind w:left="2880" w:firstLine="720"/>
                        <w:jc w:val="left"/>
                        <w:rPr>
                          <w:rFonts w:ascii="Lucida Calligraphy" w:hAnsi="Lucida Calligraphy" w:cs="Lucida Calligraphy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Calligraphy" w:hAnsi="Lucida Calligraphy" w:cs="Lucida Calligraphy"/>
                          <w:szCs w:val="4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Cs w:val="48"/>
                        </w:rPr>
                        <w:t>Thanksgiving Dinner</w:t>
                      </w:r>
                    </w:p>
                    <w:p>
                      <w:pPr>
                        <w:pStyle w:val="TextBody"/>
                        <w:rPr>
                          <w:rFonts w:ascii="Lucida Calligraphy" w:hAnsi="Lucida Calligraphy" w:cs="Lucida Calligraphy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Calligraphy" w:hAnsi="Lucida Calligraphy" w:cs="Lucida Calligraphy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 w:val="false"/>
                          <w:sz w:val="24"/>
                          <w:szCs w:val="24"/>
                        </w:rPr>
                        <w:t>in the Georgian Room at</w:t>
                      </w:r>
                    </w:p>
                    <w:p>
                      <w:pPr>
                        <w:pStyle w:val="TextBody"/>
                        <w:rPr>
                          <w:rFonts w:ascii="Lucida Calligraphy" w:hAnsi="Lucida Calligraphy" w:cs="Lucida Calligraphy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 w:val="false"/>
                          <w:sz w:val="32"/>
                          <w:szCs w:val="32"/>
                        </w:rPr>
                        <w:t>Powder Mills Hotel , Battle</w:t>
                      </w:r>
                    </w:p>
                    <w:p>
                      <w:pPr>
                        <w:pStyle w:val="TextBody"/>
                        <w:ind w:left="3600" w:hanging="0"/>
                        <w:jc w:val="left"/>
                        <w:rPr>
                          <w:rFonts w:ascii="Lucida Calligraphy" w:hAnsi="Lucida Calligraphy" w:cs="Lucida Calligraphy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4"/>
                          <w:szCs w:val="24"/>
                        </w:rPr>
                        <w:t>Thursday 27th November 201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4"/>
                          <w:szCs w:val="24"/>
                        </w:rPr>
                        <w:t>7.30 pm for 8.00pm</w:t>
                      </w:r>
                    </w:p>
                    <w:p>
                      <w:pPr>
                        <w:pStyle w:val="TextBody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sz w:val="56"/>
                          <w:szCs w:val="2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sz w:val="5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2330</wp:posOffset>
                </wp:positionH>
                <wp:positionV relativeFrom="paragraph">
                  <wp:posOffset>7317740</wp:posOffset>
                </wp:positionV>
                <wp:extent cx="7086600" cy="245618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45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93.4pt;mso-wrap-distance-left:9.05pt;mso-wrap-distance-right:9.05pt;mso-wrap-distance-top:0pt;mso-wrap-distance-bottom:0pt;margin-top:576.2pt;mso-position-vertical-relative:text;margin-left:-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2825</wp:posOffset>
                </wp:positionH>
                <wp:positionV relativeFrom="paragraph">
                  <wp:posOffset>6403340</wp:posOffset>
                </wp:positionV>
                <wp:extent cx="7237095" cy="30861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09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vid Fost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The Oast House, Henley Down Farm, Catsfield, TN33 9BN, Tel: 01424 83060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fosterdavid@btinternet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</w:rPr>
                              <w:t xml:space="preserve">Thanksgiving Dinner on November 27th </w:t>
                              <w:tab/>
                              <w:tab/>
                              <w:t>Cheques payable to CCTAP pleas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lease reserve me …………… places at £35.00 (tickets will not be issued).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me/Address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 …………………………………..  e-mail 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 xml:space="preserve">Menu Choi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>(Please use the dish code on the Menu)</w:t>
                            </w:r>
                          </w:p>
                          <w:tbl>
                            <w:tblPr>
                              <w:tblW w:w="8853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1134"/>
                              <w:gridCol w:w="1418"/>
                              <w:gridCol w:w="1057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  <w:t>Starter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  <w:t>Main Cours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  <w:t>Dess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I am unable to join you but would like to make a donation of £…………………………………..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would like to sit with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ecial dietary needs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85pt;height:243pt;mso-wrap-distance-left:9.05pt;mso-wrap-distance-right:9.05pt;mso-wrap-distance-top:0pt;mso-wrap-distance-bottom:0pt;margin-top:504.2pt;mso-position-vertical-relative:text;margin-left:-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avid Fost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The Oast House, Henley Down Farm, Catsfield, TN33 9BN, Tel: 01424 830601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fosterdavid@btinternet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Cs w:val="22"/>
                        </w:rPr>
                        <w:t xml:space="preserve">Thanksgiving Dinner on November 27th </w:t>
                        <w:tab/>
                        <w:tab/>
                        <w:t>Cheques payable to CCTAP please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Please reserve me …………… places at £35.00 (tickets will not be issued).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ame/Address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el …………………………………..  e-mail 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 xml:space="preserve">Menu Choic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</w:rPr>
                        <w:t>(Please use the dish code on the Menu)</w:t>
                      </w:r>
                    </w:p>
                    <w:tbl>
                      <w:tblPr>
                        <w:tblW w:w="8853" w:type="dxa"/>
                        <w:jc w:val="left"/>
                        <w:tblInd w:w="4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1134"/>
                        <w:gridCol w:w="1418"/>
                        <w:gridCol w:w="1057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Starter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Main Cours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Dessert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>I am unable to join you but would like to make a donation of £…………………………………..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 would like to sit with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pecial dietary needs………………………………………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3730</wp:posOffset>
                </wp:positionH>
                <wp:positionV relativeFrom="paragraph">
                  <wp:posOffset>2745740</wp:posOffset>
                </wp:positionV>
                <wp:extent cx="66294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sz w:val="28"/>
                                <w:szCs w:val="28"/>
                                <w:lang w:val="en-US"/>
                              </w:rPr>
                              <w:t xml:space="preserve">Men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Calligraphy" w:hAnsi="Lucida Calligraphy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US"/>
                              </w:rPr>
                              <w:t>Butternut Squash Soup</w:t>
                            </w:r>
                            <w:r>
                              <w:rPr>
                                <w:rFonts w:cs="Calibri" w:ascii="Lucida Calligraphy" w:hAnsi="Lucida Calligraphy"/>
                                <w:sz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US"/>
                              </w:rPr>
                              <w:t>thyme oil</w:t>
                            </w:r>
                            <w:r>
                              <w:rPr>
                                <w:rFonts w:cs="Calibri" w:ascii="Lucida Calligraphy" w:hAnsi="Lucida Calligraphy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Lucida Calligraphy" w:hAnsi="Lucida Calligraphy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(S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Calligraphy" w:hAnsi="Lucida Calligraphy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US"/>
                              </w:rPr>
                              <w:t>Duck Leg Terrine</w:t>
                            </w:r>
                            <w:r>
                              <w:rPr>
                                <w:rFonts w:cs="Calibri" w:ascii="Lucida Calligraphy" w:hAnsi="Lucida Calligraphy"/>
                                <w:sz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US"/>
                              </w:rPr>
                              <w:t>dry cranberry salad</w:t>
                            </w:r>
                            <w:r>
                              <w:rPr>
                                <w:rFonts w:cs="Arial" w:ascii="Lucida Calligraphy" w:hAnsi="Lucida Calligraphy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(S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Calligraphy" w:hAnsi="Lucida Calligraphy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US"/>
                              </w:rPr>
                              <w:t>Crab &amp; Beetroot Salad</w:t>
                            </w:r>
                            <w:r>
                              <w:rPr>
                                <w:rFonts w:cs="Calibri" w:ascii="Lucida Calligraphy" w:hAnsi="Lucida Calligraphy"/>
                                <w:sz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US"/>
                              </w:rPr>
                              <w:t>Lemon grass dressing (S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sz w:val="18"/>
                                <w:szCs w:val="18"/>
                                <w:lang w:val="en-US"/>
                              </w:rPr>
                              <w:t>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Calligraphy" w:hAnsi="Lucida Calligraphy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US"/>
                              </w:rPr>
                              <w:t>Roast Turkey</w:t>
                            </w:r>
                            <w:r>
                              <w:rPr>
                                <w:rFonts w:cs="Calibri" w:ascii="Lucida Calligraphy" w:hAnsi="Lucida Calligraphy"/>
                                <w:sz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US"/>
                              </w:rPr>
                              <w:t>crispy roast potatoes, cranberry sauce, sweet potato pu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US"/>
                              </w:rPr>
                              <w:t>Sausage &amp; pear stuffing</w:t>
                            </w:r>
                            <w:r>
                              <w:rPr>
                                <w:rFonts w:cs="Arial" w:ascii="Lucida Calligraphy" w:hAnsi="Lucida Calligraphy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(M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sz w:val="18"/>
                                <w:szCs w:val="18"/>
                                <w:lang w:val="en-US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Pan Fried Sea Bass, Fondant Potato, Chorizo Fricassee, White Wine (M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US"/>
                              </w:rPr>
                              <w:t>Thanksgiving side dishes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sz w:val="18"/>
                                <w:szCs w:val="18"/>
                                <w:lang w:val="en-US"/>
                              </w:rPr>
                              <w:t>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Calligraphy" w:hAnsi="Lucida Calligraphy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US"/>
                              </w:rPr>
                              <w:t>Pumpkin &amp; Pecan Pie</w:t>
                            </w:r>
                            <w:r>
                              <w:rPr>
                                <w:rFonts w:cs="Calibri" w:ascii="Lucida Calligraphy" w:hAnsi="Lucida Calligraphy"/>
                                <w:sz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US"/>
                              </w:rPr>
                              <w:t>cinnamon ice cream  (D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Calligraphy" w:hAnsi="Lucida Calligraphy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US"/>
                              </w:rPr>
                              <w:t>New York Cheese Cake (D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US"/>
                              </w:rPr>
                              <w:t>American Blueberry Pancakes (D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US"/>
                              </w:rPr>
                              <w:t>---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Calligraphy" w:hAnsi="Lucida Calligraphy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US"/>
                              </w:rPr>
                              <w:t>Coffee &amp; Petit Fours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52pt;mso-wrap-distance-left:9.05pt;mso-wrap-distance-right:9.05pt;mso-wrap-distance-top:0pt;mso-wrap-distance-bottom:0pt;margin-top:216.2pt;mso-position-vertical-relative:text;margin-left:-49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Lucida Calligraphy" w:hAnsi="Lucida Calligraphy"/>
                          <w:sz w:val="28"/>
                          <w:szCs w:val="28"/>
                          <w:lang w:val="en-US"/>
                        </w:rPr>
                        <w:t xml:space="preserve">Men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Calligraphy" w:hAnsi="Lucida Calligraphy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US"/>
                        </w:rPr>
                        <w:t>Butternut Squash Soup</w:t>
                      </w:r>
                      <w:r>
                        <w:rPr>
                          <w:rFonts w:cs="Calibri" w:ascii="Lucida Calligraphy" w:hAnsi="Lucida Calligraphy"/>
                          <w:sz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Lucida Calligraphy" w:ascii="Lucida Calligraphy" w:hAnsi="Lucida Calligraphy"/>
                          <w:sz w:val="20"/>
                          <w:lang w:val="en-US"/>
                        </w:rPr>
                        <w:t>thyme oil</w:t>
                      </w:r>
                      <w:r>
                        <w:rPr>
                          <w:rFonts w:cs="Calibri" w:ascii="Lucida Calligraphy" w:hAnsi="Lucida Calligraphy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Lucida Calligraphy" w:hAnsi="Lucida Calligraphy"/>
                          <w:b/>
                          <w:sz w:val="18"/>
                          <w:szCs w:val="18"/>
                          <w:lang w:val="en-US"/>
                        </w:rPr>
                        <w:t xml:space="preserve">(S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Calligraphy" w:hAnsi="Lucida Calligraphy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US"/>
                        </w:rPr>
                        <w:t>Duck Leg Terrine</w:t>
                      </w:r>
                      <w:r>
                        <w:rPr>
                          <w:rFonts w:cs="Calibri" w:ascii="Lucida Calligraphy" w:hAnsi="Lucida Calligraphy"/>
                          <w:sz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Lucida Calligraphy" w:ascii="Lucida Calligraphy" w:hAnsi="Lucida Calligraphy"/>
                          <w:sz w:val="20"/>
                          <w:lang w:val="en-US"/>
                        </w:rPr>
                        <w:t>dry cranberry salad</w:t>
                      </w:r>
                      <w:r>
                        <w:rPr>
                          <w:rFonts w:cs="Arial" w:ascii="Lucida Calligraphy" w:hAnsi="Lucida Calligraphy"/>
                          <w:b/>
                          <w:sz w:val="18"/>
                          <w:szCs w:val="18"/>
                          <w:lang w:val="en-US"/>
                        </w:rPr>
                        <w:t xml:space="preserve"> (S2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Calligraphy" w:hAnsi="Lucida Calligraphy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US"/>
                        </w:rPr>
                        <w:t>Crab &amp; Beetroot Salad</w:t>
                      </w:r>
                      <w:r>
                        <w:rPr>
                          <w:rFonts w:cs="Calibri" w:ascii="Lucida Calligraphy" w:hAnsi="Lucida Calligraphy"/>
                          <w:sz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Lucida Calligraphy" w:ascii="Lucida Calligraphy" w:hAnsi="Lucida Calligraphy"/>
                          <w:sz w:val="20"/>
                          <w:lang w:val="en-US"/>
                        </w:rPr>
                        <w:t>Lemon grass dressing (S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Lucida Calligraphy" w:hAnsi="Lucida Calligraphy"/>
                          <w:b/>
                          <w:sz w:val="18"/>
                          <w:szCs w:val="18"/>
                          <w:lang w:val="en-US"/>
                        </w:rPr>
                        <w:t>------------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Calligraphy" w:hAnsi="Lucida Calligraphy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US"/>
                        </w:rPr>
                        <w:t>Roast Turkey</w:t>
                      </w:r>
                      <w:r>
                        <w:rPr>
                          <w:rFonts w:cs="Calibri" w:ascii="Lucida Calligraphy" w:hAnsi="Lucida Calligraphy"/>
                          <w:sz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Lucida Calligraphy" w:ascii="Lucida Calligraphy" w:hAnsi="Lucida Calligraphy"/>
                          <w:sz w:val="20"/>
                          <w:lang w:val="en-US"/>
                        </w:rPr>
                        <w:t>crispy roast potatoes, cranberry sauce, sweet potato pur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US"/>
                        </w:rPr>
                        <w:t>Sausage &amp; pear stuffing</w:t>
                      </w:r>
                      <w:r>
                        <w:rPr>
                          <w:rFonts w:cs="Arial" w:ascii="Lucida Calligraphy" w:hAnsi="Lucida Calligraphy"/>
                          <w:b/>
                          <w:sz w:val="18"/>
                          <w:szCs w:val="18"/>
                          <w:lang w:val="en-US"/>
                        </w:rPr>
                        <w:t xml:space="preserve"> (M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Lucida Calligraphy" w:hAnsi="Lucida Calligraphy"/>
                          <w:b/>
                          <w:sz w:val="18"/>
                          <w:szCs w:val="18"/>
                          <w:lang w:val="en-US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Pan Fried Sea Bass, Fondant Potato, Chorizo Fricassee, White Wine (M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US"/>
                        </w:rPr>
                        <w:t>Thanksgiving side dishes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Lucida Calligraphy" w:hAnsi="Lucida Calligraphy"/>
                          <w:b/>
                          <w:sz w:val="18"/>
                          <w:szCs w:val="18"/>
                          <w:lang w:val="en-US"/>
                        </w:rPr>
                        <w:t>------------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Calligraphy" w:hAnsi="Lucida Calligraphy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US"/>
                        </w:rPr>
                        <w:t>Pumpkin &amp; Pecan Pie</w:t>
                      </w:r>
                      <w:r>
                        <w:rPr>
                          <w:rFonts w:cs="Calibri" w:ascii="Lucida Calligraphy" w:hAnsi="Lucida Calligraphy"/>
                          <w:sz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Lucida Calligraphy" w:ascii="Lucida Calligraphy" w:hAnsi="Lucida Calligraphy"/>
                          <w:sz w:val="20"/>
                          <w:lang w:val="en-US"/>
                        </w:rPr>
                        <w:t>cinnamon ice cream  (D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Calligraphy" w:hAnsi="Lucida Calligraphy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US"/>
                        </w:rPr>
                        <w:t> </w:t>
                      </w:r>
                      <w:r>
                        <w:rPr>
                          <w:rFonts w:cs="Lucida Calligraphy" w:ascii="Lucida Calligraphy" w:hAnsi="Lucida Calligraphy"/>
                          <w:sz w:val="20"/>
                          <w:lang w:val="en-US"/>
                        </w:rPr>
                        <w:t>New York Cheese Cake (D2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US"/>
                        </w:rPr>
                        <w:t>American Blueberry Pancakes (D3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libri" w:hAnsi="Calibri" w:cs="Calibri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US"/>
                        </w:rPr>
                        <w:t>---------------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Calligraphy" w:hAnsi="Lucida Calligraphy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US"/>
                        </w:rPr>
                        <w:t>Coffee &amp; Petit Fours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Times New Roman" w:hAnsi="Times New Roman" w:cs="Times New Roman"/>
                          <w:sz w:val="38"/>
                          <w:szCs w:val="3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  <w:lang w:val="en-US"/>
                        </w:rPr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6630</wp:posOffset>
                </wp:positionH>
                <wp:positionV relativeFrom="paragraph">
                  <wp:posOffset>916940</wp:posOffset>
                </wp:positionV>
                <wp:extent cx="1319530" cy="1690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4745" cy="1506220"/>
                                  <wp:effectExtent l="0" t="0" r="0" b="0"/>
                                  <wp:docPr id="1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150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33.1pt;mso-wrap-distance-left:9.05pt;mso-wrap-distance-right:9.05pt;mso-wrap-distance-top:0pt;mso-wrap-distance-bottom:0pt;margin-top:72.2pt;mso-position-vertical-relative:text;margin-left:-76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4745" cy="1506220"/>
                            <wp:effectExtent l="0" t="0" r="0" b="0"/>
                            <wp:docPr id="1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150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230</wp:posOffset>
                </wp:positionH>
                <wp:positionV relativeFrom="paragraph">
                  <wp:posOffset>2174240</wp:posOffset>
                </wp:positionV>
                <wp:extent cx="800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color w:val="0000FF"/>
                              </w:rPr>
                              <w:t>Raffl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71.2pt;mso-position-vertical-relative:text;margin-left:-4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color w:val="0000FF"/>
                        </w:rPr>
                        <w:t>Raff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39179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0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lang w:val="en-US" w:eastAsia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39179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0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39179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0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4835</wp:posOffset>
                </wp:positionH>
                <wp:positionV relativeFrom="paragraph">
                  <wp:posOffset>2174240</wp:posOffset>
                </wp:positionV>
                <wp:extent cx="1600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color w:val="0000FF"/>
                              </w:rPr>
                              <w:t>£35 per pers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71.2pt;mso-position-vertical-relative:text;margin-left:34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i/>
                          <w:color w:val="0000FF"/>
                        </w:rPr>
                        <w:t>£35 per per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auto"/>
    <w:pitch w:val="variable"/>
  </w:font>
  <w:font w:name="Lucida Calligraphy">
    <w:charset w:val="00"/>
    <w:family w:val="auto"/>
    <w:pitch w:val="variable"/>
  </w:font>
  <w:font w:name="Edwardian Script ITC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" w:hAnsi="Times" w:cs="Time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FF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Rgctlv">
    <w:name w:val="rg_ctlv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pperplate Gothic Bold" w:hAnsi="Copperplate Gothic Bold" w:cs="Copperplate Gothic Bold"/>
      <w:b/>
      <w:i/>
      <w:color w:val="0000FF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b/>
    </w:rPr>
  </w:style>
  <w:style w:type="paragraph" w:styleId="BodyText3">
    <w:name w:val="Body Text 3"/>
    <w:basedOn w:val="Normal"/>
    <w:qFormat/>
    <w:pPr>
      <w:ind w:right="-540" w:hanging="0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fosterdavid@btinternet.com" TargetMode="External"/><Relationship Id="rId6" Type="http://schemas.openxmlformats.org/officeDocument/2006/relationships/hyperlink" Target="mailto:fosterdavid@btinternet.com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10:00Z</dcterms:created>
  <dc:creator>Mike</dc:creator>
  <dc:description/>
  <cp:keywords/>
  <dc:language>en-US</dc:language>
  <cp:lastModifiedBy>Mike</cp:lastModifiedBy>
  <cp:lastPrinted>2014-10-14T11:02:00Z</cp:lastPrinted>
  <dcterms:modified xsi:type="dcterms:W3CDTF">2014-10-17T16:10:00Z</dcterms:modified>
  <cp:revision>2</cp:revision>
  <dc:subject/>
  <dc:title/>
</cp:coreProperties>
</file>